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4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едущего специалиста по кадрам муниципального предприятия "ЖЭК-3"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мберг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едущим специалиста по кадрам муниципального предприятия "ЖЭК-3"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, в нарушение пп.5 п.2 и п.6 ст. 11 Федерального закона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а в ОСФР по ХМАО-Югре сведения по форме ЕФС-1 раздел 1, подраздел 1.1, сведения в отношении застрахованного лица СНИЛС </w:t>
      </w:r>
      <w:r>
        <w:rPr>
          <w:rStyle w:val="CatPhoneNumbergrp2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адровым мероприятием «дата окончания договора ГПХ»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Дамберг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Правления Пенсионного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», а также п.2 ст. 8 Федерального закона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5 п. 2 ст. 11 Федерального закона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ст. 11 Федерального закона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норм, ведущего специалиста по кадрам муниципального предприятия "ЖЭК-3"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застрахованного лица СНИЛС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адровым мероприятием «дата окончания договора ГПХ»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амберг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ых действий подтверждается исследованными судом: протоколом об административном правонарушении 027S18250001840; акт № 027S18250001840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предприятия "ЖЭК-3"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амберг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мберг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Дамберг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Дамберг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Дамберг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ведущего специалиста по кадрам муниципального предприятия "ЖЭК-3"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2949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PhoneNumbergrp27rplc15">
    <w:name w:val="cat-PhoneNumber grp-27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PhoneNumbergrp28rplc24">
    <w:name w:val="cat-PhoneNumber grp-2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